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 w:before="5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 - МЕТОДИЧЕСКАЯ ЧАСТЬ</w:t>
      </w:r>
    </w:p>
    <w:p>
      <w:pPr>
        <w:pStyle w:val="Normal"/>
        <w:shd w:fill="FFFFFF" w:val="clear"/>
        <w:spacing w:before="34" w:after="0"/>
        <w:ind w:right="6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4" w:after="0"/>
        <w:ind w:right="62" w:firstLine="720"/>
        <w:jc w:val="center"/>
        <w:rPr/>
      </w:pPr>
      <w:r>
        <w:rPr>
          <w:i/>
          <w:sz w:val="28"/>
          <w:szCs w:val="28"/>
        </w:rPr>
        <w:t>Перечень практических занятий</w:t>
      </w:r>
    </w:p>
    <w:p>
      <w:pPr>
        <w:pStyle w:val="Normal"/>
        <w:shd w:fill="FFFFFF" w:val="clear"/>
        <w:spacing w:before="34" w:after="0"/>
        <w:ind w:right="62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изкая учебная успеваемость как объект работы практического психолога школы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Низкая учебная успеваемость как объект работы практического психолога школы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Нарушения письменной речи. 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Нарушения письменной речи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</w:t>
      </w:r>
      <w:r>
        <w:rPr/>
        <w:t xml:space="preserve">. </w:t>
      </w:r>
      <w:r>
        <w:rPr>
          <w:bCs/>
          <w:color w:val="000000"/>
          <w:sz w:val="28"/>
          <w:szCs w:val="28"/>
        </w:rPr>
        <w:t xml:space="preserve">Нарушения устной речи и чтения. 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Коммуникативные нарушения у детей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7. Нарушения счета, их диагностика и коррекция. 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8. Нарушения счета, их диагностика и коррекция. 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34" w:after="0"/>
        <w:ind w:right="62" w:firstLine="720"/>
        <w:jc w:val="center"/>
        <w:rPr/>
      </w:pPr>
      <w:r>
        <w:rPr>
          <w:i/>
          <w:sz w:val="28"/>
          <w:szCs w:val="28"/>
        </w:rPr>
        <w:t>Перечень лабораторных занятий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>1. Низкая учебная успеваемость как объект работы практического психолога школы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Нарушения письменной речи.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>3. Нарушения устной речи и чтения.</w:t>
      </w:r>
    </w:p>
    <w:p>
      <w:pPr>
        <w:pStyle w:val="Normal"/>
        <w:ind w:firstLine="720"/>
        <w:jc w:val="both"/>
        <w:rPr/>
      </w:pPr>
      <w:r>
        <w:rPr/>
        <w:t xml:space="preserve">4. </w:t>
      </w:r>
      <w:r>
        <w:rPr>
          <w:bCs/>
          <w:color w:val="000000"/>
          <w:sz w:val="28"/>
          <w:szCs w:val="28"/>
        </w:rPr>
        <w:t xml:space="preserve">Нарушения устной речи и чтения.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>5. Коммуникативные нарушения у детей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6. Нарушения счета, их диагностика и коррекция. 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left="357" w:hanging="0"/>
        <w:jc w:val="center"/>
        <w:rPr>
          <w:i/>
          <w:i/>
          <w:szCs w:val="28"/>
        </w:rPr>
      </w:pPr>
      <w:r>
        <w:rPr>
          <w:i/>
          <w:szCs w:val="28"/>
        </w:rPr>
        <w:t>Рекомендуемые формы контроля знаний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left"/>
        <w:rPr>
          <w:szCs w:val="28"/>
        </w:rPr>
      </w:pPr>
      <w:r>
        <w:rPr>
          <w:szCs w:val="28"/>
        </w:rPr>
        <w:t>Реферативные работы.</w:t>
      </w:r>
    </w:p>
    <w:p>
      <w:pPr>
        <w:pStyle w:val="Normal1"/>
        <w:spacing w:lineRule="auto" w:line="240" w:before="0" w:after="0"/>
        <w:ind w:left="357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1"/>
        <w:spacing w:lineRule="auto" w:line="240" w:before="0" w:after="0"/>
        <w:ind w:left="357" w:hanging="0"/>
        <w:jc w:val="center"/>
        <w:rPr/>
      </w:pPr>
      <w:r>
        <w:rPr>
          <w:i/>
          <w:szCs w:val="28"/>
        </w:rPr>
        <w:t>Рекомендуемые темы реферативных работ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рудности в обучении как объект работы психолога школ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Cs/>
          <w:color w:val="000000"/>
          <w:sz w:val="28"/>
          <w:szCs w:val="28"/>
        </w:rPr>
        <w:t xml:space="preserve">Концепции трудностей в обучении: концепция минимальной мозговой дисфункции, концепция задержки психического развития и концепция расстройства обучаемост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ейропсихологические причины школьной неуспеваемост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ейропсихологический анализ сформированности психической сферы детей, поступающих в общеобразовательную школу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стояние сферы образов – представлений  у детей с трудностями в обучен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собенности обучения детей с проблемами в развит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собенности личности слабоуспевающего школьник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Cs/>
          <w:color w:val="000000"/>
          <w:sz w:val="28"/>
          <w:szCs w:val="28"/>
        </w:rPr>
        <w:t xml:space="preserve">Нейропсихологическая диагностика трудностей в обучении младших школьник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ношение ребенка к трудностям в обучен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тория развития проблемы расстройств чтения и письма у дете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атогенез развития нарушений письма и чт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циальные факторы и их роль в развитии нарушений устной и письменной реч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сихология овладения письмо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исьменная речь как особая форма коммуникац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имптоматика и психологические механизмы нарушений письм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лассификация нарушений письма и чт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рительно – пространственное восприятие у детей с нарушениями чтения и письм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Функциональная структура психологических механизмов письм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Ход решения орфографической задач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ребования к устной и письменной речи учащихс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истематика специфических нарушений письм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лассификация нарушений письма С.Ф. Иваненко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исграфические ошибки: фонетические ошибки и морфологические аграмматизм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изорфографические ошибк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сихологическая классификация нарушений письменной реч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иагностика нарушений письменной реч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сихологические особенности ребенка с нарушениями письменной реч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ннее выявление предрасположенности к дислек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ифференциальная диагностика нарушений письменной реч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ррекция нарушений письменной реч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сихотерапия при нарушениях письменной реч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щие принципы лечебной педагогик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ррекция при дисграфиях и дисорфография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сихология усвоения чт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тупени овладения чтением по Егорову Т.Г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ри стадии развития навыка чт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рушения устной реч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ежполушарные различия нарушений чтения  у больных с поражением теменно – затылочных отделов мозг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сихологическая классификация нарушений чт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сихологические особенности ребенка с нарушениями устной реч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иагностика нарушений чт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ифференциальная диагностика нарушений устной реч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ррекция нарушений чтения. 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ейропсихологическая коррекция афази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филактика дисграфий и дислекси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нятие о коммуникациях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блема формирования коммуникативных способносте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обенности коммуникации при речевых нарушениях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муникативные нарушения у младших школьник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иагностика коммуникативных нарушени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сихологическая коррекция и профилактика коммуникативных нарушени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рушения счета при локальных поражениях мозг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рушения и восстановление счета при локальных поражениях затылочного отдела коры левого полушар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рушение и восстановление арифметических действий при поражении теменно – затылочной области  коры головного мозг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рушения и восстановление счета при поражении лобных отделов мозга. 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0"/>
        </w:tabs>
        <w:ind w:left="0" w:firstLine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decimal"/>
      <w:lvlText w:val="%2."/>
      <w:lvlJc w:val="left"/>
      <w:pPr>
        <w:tabs>
          <w:tab w:val="num" w:pos="2145"/>
        </w:tabs>
        <w:ind w:left="2145" w:hanging="1068"/>
      </w:pPr>
      <w:rPr>
        <w:sz w:val="28"/>
        <w:szCs w:val="2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57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ире1"/>
    <w:basedOn w:val="TextBody"/>
    <w:qFormat/>
    <w:pPr>
      <w:widowControl w:val="false"/>
      <w:numPr>
        <w:ilvl w:val="0"/>
        <w:numId w:val="1"/>
      </w:numPr>
      <w:spacing w:before="0" w:after="0"/>
      <w:ind w:firstLine="454"/>
      <w:jc w:val="both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259"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9:34:00Z</dcterms:created>
  <dc:creator>User</dc:creator>
  <dc:description/>
  <dc:language>en-US</dc:language>
  <cp:lastModifiedBy>home</cp:lastModifiedBy>
  <cp:lastPrinted>2011-05-26T09:42:00Z</cp:lastPrinted>
  <dcterms:modified xsi:type="dcterms:W3CDTF">2013-06-10T19:34:00Z</dcterms:modified>
  <cp:revision>2</cp:revision>
  <dc:subject/>
  <dc:title>Учреждение образования</dc:title>
</cp:coreProperties>
</file>